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2200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80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2019 року                          № 65/4197, Порядку надання одноразової матеріальної допомоги мешканцям Нетішинської міської</w:t>
      </w:r>
      <w:r>
        <w:rPr>
          <w:bCs/>
          <w:sz w:val="28"/>
          <w:szCs w:val="28"/>
        </w:rPr>
        <w:t xml:space="preserve"> об’єднаної територіальної громади (далі – Нетішинської міської ОТГ)</w:t>
      </w:r>
      <w:r>
        <w:rPr>
          <w:sz w:val="28"/>
          <w:szCs w:val="28"/>
        </w:rPr>
        <w:t xml:space="preserve">, затвердженого рішенням виконавчого комітету Нетішинської міської ради від 30 січня 2020 року № 58/2020, з метою розгляду звернень мешканців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 xml:space="preserve"> щодо надання матеріальної допомоги та враховуючи рекомендації комісії з питань надання одноразової матеріальної допомоги мешканцям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учаснику АТО В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 особі з інвалідністю загального захворювання другої групи В., яка проживає у ..., </w:t>
      </w:r>
      <w:r>
        <w:rPr>
          <w:spacing w:val="-6"/>
          <w:sz w:val="28"/>
          <w:szCs w:val="28"/>
        </w:rPr>
        <w:t>м. Нетіш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собі з інвалідністю загального захворювання другої групи Д., який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 пенсіонеру П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 пенсіонерці Ц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 особі з інвалідністю загального захворювання другої групи П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пенсіонерці Л., яка проживає у ..., с. Старий Крив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пенсіонерці С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особі з інвалідністю загального захворювання третьої групи М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отримувачу державної соціальної допомоги Г., яка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пенсіонеру С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особі з інвалідністю з дитинства першої групи С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3. особі з інвалідністю загального захворювання другої групи П., яка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 пенсіонерці Р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пенсіонеру Л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 непрацюючому Б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7. непрацюючій Д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 робітнику І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 непрацюючій К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 працівниці ТОВ... Ж., яка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 робітниці К., яка проживає у ..., м. Нетішин, одноразову матеріальну допомогу на лікування, у сумі 2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MS Gothic"/>
          <w:spacing w:val="-2"/>
          <w:sz w:val="28"/>
          <w:szCs w:val="28"/>
        </w:rPr>
        <w:t xml:space="preserve">ради на виконання пункту 1.1. цього рішення виділити кошти </w:t>
      </w:r>
      <w:r>
        <w:rPr>
          <w:sz w:val="28"/>
          <w:szCs w:val="28"/>
        </w:rPr>
        <w:t>управлінню соціального захисту населення виконавчого комітету міської ради</w:t>
      </w:r>
      <w:r>
        <w:rPr>
          <w:rFonts w:eastAsia="MS Mincho;MS Gothic"/>
          <w:spacing w:val="-2"/>
          <w:sz w:val="28"/>
          <w:szCs w:val="28"/>
        </w:rPr>
        <w:t xml:space="preserve">, на виконання пунктів 1.2. – 1.15. -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MS Gothic"/>
          <w:sz w:val="28"/>
          <w:szCs w:val="28"/>
        </w:rPr>
        <w:t xml:space="preserve">та на виконання пунктів 1.16. – 1.21. - відділу бухгалтерського обліку апарату виконавчого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>бачених у бюджеті Нетішинської міської ОТГ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20-04-10T10:12:00Z</cp:lastPrinted>
  <dcterms:modified xsi:type="dcterms:W3CDTF">2020-04-10T08:00:00Z</dcterms:modified>
  <cp:revision>163</cp:revision>
  <dc:subject/>
  <dc:title/>
</cp:coreProperties>
</file>